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00400" cy="130873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OBRAZ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ZVJEŠTAJA O PROVEDENIM AKTIVNOSTIMA I UTROŠENIM SREDSTVI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NOVNI PODACI O PRIMATELJU NOVČANIH SREDSTAVA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udrug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govorna osob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ili mobi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NOVNI PODACI O PROJEKTU (AKTIVNOS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974"/>
        <w:gridCol w:w="1973"/>
        <w:gridCol w:w="1972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projekta (aktivnosti)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oj ugovora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itelj projekta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obrena sredstva (u EUR)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početka provođenja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završetka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PROVEDENE AKTI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kratak opis aktivnosti, mjesto, vrijeme, trajanje, broj sudionika, kod tiskanih publikacija opisati namjenu, navesti naziv te nakladu</w:t>
            </w:r>
          </w:p>
        </w:tc>
      </w:tr>
      <w:tr>
        <w:trPr>
          <w:trHeight w:val="11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REZULTAT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navedite rezultate i pozitivne promjene, rezultate iskažite brojčano, povežite s provedenim aktivnostima</w:t>
            </w:r>
          </w:p>
        </w:tc>
      </w:tr>
      <w:tr>
        <w:trPr>
          <w:trHeight w:val="11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1952"/>
        <w:gridCol w:w="1953"/>
        <w:gridCol w:w="1709"/>
        <w:gridCol w:w="1718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TROŠENA DONIRANA SREDSTV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navedite dobavljača, broj računa, iznos računa, opis robe ili usluge, datum plaćanja</w:t>
            </w:r>
          </w:p>
        </w:tc>
      </w:tr>
      <w:tr>
        <w:trPr>
          <w:trHeight w:val="92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DOBAVLJAČ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BROJ I DATUM RAČU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IZNOS RAČU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OPIS ROBE ILI USLU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DATUM PLAĆANJ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uz ovaj izvještaj potrebno je priložiti kopije računa i potvrde o izvršenom plaćan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jim potpisom potvrđujem ispravnost navedenih informacija.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iCs/>
          <w:sz w:val="20"/>
          <w:szCs w:val="20"/>
        </w:rPr>
        <w:t>Datum i mjesto podnošenja prijave</w:t>
      </w:r>
      <w:r>
        <w:rPr>
          <w:rFonts w:cs="Arial"/>
          <w:b/>
          <w:bCs/>
          <w:i/>
          <w:sz w:val="20"/>
          <w:szCs w:val="20"/>
        </w:rPr>
        <w:tab/>
        <w:tab/>
        <w:tab/>
        <w:tab/>
      </w:r>
      <w:r>
        <w:rPr>
          <w:rFonts w:cs="Arial"/>
          <w:iCs/>
          <w:sz w:val="20"/>
          <w:szCs w:val="20"/>
        </w:rPr>
        <w:t>Potpis i pečat podnositelja prijave</w:t>
      </w:r>
    </w:p>
    <w:p>
      <w:pPr>
        <w:pStyle w:val="TextBody"/>
        <w:spacing w:before="0" w:after="120"/>
        <w:rPr>
          <w:rFonts w:cs="Arial"/>
          <w:b/>
          <w:b/>
          <w:sz w:val="20"/>
        </w:rPr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7635" cy="571500"/>
          <wp:effectExtent l="0" t="0" r="0" b="0"/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41cb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41cb7"/>
    <w:rPr/>
  </w:style>
  <w:style w:type="character" w:styleId="TijelotekstaChar" w:customStyle="1">
    <w:name w:val="Tijelo teksta Char"/>
    <w:basedOn w:val="DefaultParagraphFont"/>
    <w:qFormat/>
    <w:rsid w:val="008179ce"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8179ce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41cb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41cb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0f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8:00Z</dcterms:created>
  <dc:creator>Anja Komarac</dc:creator>
  <dc:description/>
  <dc:language>en-US</dc:language>
  <cp:lastModifiedBy>Matea Gredičak</cp:lastModifiedBy>
  <cp:lastPrinted>2019-06-05T07:23:00Z</cp:lastPrinted>
  <dcterms:modified xsi:type="dcterms:W3CDTF">2024-01-2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