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4472C4" w:themeFill="accent1"/>
        <w:spacing w:lineRule="auto" w:line="276" w:before="0" w:after="0"/>
        <w:ind w:right="-11" w:hanging="0"/>
        <w:jc w:val="center"/>
        <w:rPr>
          <w:rFonts w:ascii="Arial Narrow" w:hAnsi="Arial Narrow" w:cs="Tahoma"/>
          <w:b/>
          <w:b/>
          <w:caps/>
          <w:color w:val="FFFFFF" w:themeColor="background1"/>
          <w:sz w:val="36"/>
          <w:szCs w:val="36"/>
        </w:rPr>
      </w:pPr>
      <w:r>
        <w:rPr>
          <w:rFonts w:cs="Tahoma" w:ascii="Arial Narrow" w:hAnsi="Arial Narrow"/>
          <w:b/>
          <w:color w:val="FFFFFF" w:themeColor="background1"/>
          <w:sz w:val="36"/>
          <w:szCs w:val="36"/>
        </w:rPr>
        <w:t>PONUDBENI LIST</w:t>
      </w:r>
    </w:p>
    <w:p>
      <w:pPr>
        <w:pStyle w:val="Normal"/>
        <w:shd w:val="clear" w:color="auto" w:fill="4472C4" w:themeFill="accent1"/>
        <w:spacing w:lineRule="auto" w:line="276"/>
        <w:ind w:right="-11" w:hanging="0"/>
        <w:jc w:val="center"/>
        <w:rPr>
          <w:rFonts w:ascii="Arial Narrow" w:hAnsi="Arial Narrow" w:cs="Tahoma"/>
          <w:bCs/>
          <w:caps/>
          <w:color w:val="FFFFFF" w:themeColor="background1"/>
          <w:sz w:val="28"/>
          <w:szCs w:val="28"/>
        </w:rPr>
      </w:pPr>
      <w:r>
        <w:rPr>
          <w:rFonts w:cs="Tahoma" w:ascii="Arial Narrow" w:hAnsi="Arial Narrow"/>
          <w:bCs/>
          <w:caps/>
          <w:color w:val="FFFFFF" w:themeColor="background1"/>
          <w:sz w:val="28"/>
          <w:szCs w:val="28"/>
        </w:rPr>
        <w:t>ZA KUPNJU službenog VOZILA HRVATSKOG AUTOKLUBA</w:t>
      </w:r>
    </w:p>
    <w:p>
      <w:pPr>
        <w:pStyle w:val="Normal"/>
        <w:spacing w:lineRule="auto" w:line="276" w:before="0" w:after="0"/>
        <w:ind w:right="-11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4472C4" w:themeFill="accent1"/>
        <w:spacing w:lineRule="auto" w:line="240" w:before="0" w:after="120"/>
        <w:ind w:left="357" w:right="-11" w:hanging="357"/>
        <w:rPr>
          <w:rFonts w:ascii="Arial Narrow" w:hAnsi="Arial Narrow" w:cs="Tahoma"/>
          <w:b/>
          <w:b/>
          <w:color w:val="FFFFFF" w:themeColor="background1"/>
          <w:sz w:val="28"/>
          <w:szCs w:val="28"/>
        </w:rPr>
      </w:pPr>
      <w:r>
        <w:rPr>
          <w:rFonts w:cs="Tahoma" w:ascii="Arial Narrow" w:hAnsi="Arial Narrow"/>
          <w:b/>
          <w:color w:val="FFFFFF" w:themeColor="background1"/>
          <w:sz w:val="28"/>
          <w:szCs w:val="28"/>
        </w:rPr>
        <w:t>Podaci o prodavatelju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7"/>
        <w:gridCol w:w="538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Nazi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" w:hanging="0"/>
              <w:rPr>
                <w:rFonts w:ascii="Arial Narrow" w:hAnsi="Arial Narrow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iCs/>
                <w:sz w:val="24"/>
                <w:szCs w:val="24"/>
              </w:rPr>
              <w:t>HRVATSKI AUTOKLUB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Sjedište/adres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" w:hanging="0"/>
              <w:rPr>
                <w:rFonts w:ascii="Arial Narrow" w:hAnsi="Arial Narrow" w:cs="Tahoma"/>
                <w:bCs/>
                <w:iCs/>
                <w:sz w:val="24"/>
                <w:szCs w:val="24"/>
              </w:rPr>
            </w:pPr>
            <w:r>
              <w:rPr>
                <w:rFonts w:cs="Tahoma" w:ascii="Arial Narrow" w:hAnsi="Arial Narrow"/>
                <w:bCs/>
                <w:iCs/>
                <w:sz w:val="24"/>
                <w:szCs w:val="24"/>
              </w:rPr>
              <w:t>Zagreb, Avenija Dubrovnik 44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OIB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bCs/>
                <w:sz w:val="24"/>
                <w:szCs w:val="24"/>
              </w:rPr>
              <w:t>53540975485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IBA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bCs/>
                <w:sz w:val="24"/>
                <w:szCs w:val="24"/>
              </w:rPr>
              <w:t>HR9623400091100160085 (PBZ)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Kontakt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bCs/>
                <w:sz w:val="24"/>
                <w:szCs w:val="24"/>
              </w:rPr>
              <w:t>Damir Sabljak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Broj telefona za kontak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bCs/>
                <w:sz w:val="24"/>
                <w:szCs w:val="24"/>
              </w:rPr>
              <w:t>099/2192-899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Adresa e-pošte za dostavu ponud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Arial Narrow" w:hAnsi="Arial Narrow"/>
                  <w:b/>
                  <w:sz w:val="24"/>
                  <w:szCs w:val="24"/>
                </w:rPr>
                <w:t>pisarnica@hak.hr</w:t>
              </w:r>
            </w:hyperlink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120"/>
        <w:ind w:right="-11" w:hanging="0"/>
        <w:jc w:val="both"/>
        <w:outlineLvl w:val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4472C4" w:themeFill="accent1"/>
        <w:spacing w:lineRule="auto" w:line="240" w:before="0" w:after="120"/>
        <w:ind w:left="357" w:right="-11" w:hanging="357"/>
        <w:rPr>
          <w:rFonts w:ascii="Arial Narrow" w:hAnsi="Arial Narrow" w:cs="Tahoma"/>
          <w:b/>
          <w:b/>
          <w:color w:val="FFFFFF" w:themeColor="background1"/>
          <w:sz w:val="28"/>
          <w:szCs w:val="28"/>
        </w:rPr>
      </w:pPr>
      <w:r>
        <w:rPr>
          <w:rFonts w:cs="Tahoma" w:ascii="Arial Narrow" w:hAnsi="Arial Narrow"/>
          <w:b/>
          <w:color w:val="FFFFFF" w:themeColor="background1"/>
          <w:sz w:val="28"/>
          <w:szCs w:val="28"/>
        </w:rPr>
        <w:t>Podaci o ponuditelj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38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</w:rPr>
              <w:t>Nazi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sdt>
              <w:sdtPr>
                <w:id w:val="332977329"/>
                <w:placeholder>
                  <w:docPart w:val="0DCD5415F4C948A7A7D297CAB4B09F6F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  <w:sdt>
              <w:sdtPr>
                <w:id w:val="1127583617"/>
                <w:placeholder>
                  <w:docPart w:val="9733B764DE4A4298809D804EA58C2F37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</w:rPr>
              <w:t>Sjedište/adres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sdt>
              <w:sdtPr>
                <w:id w:val="66792275"/>
                <w:placeholder>
                  <w:docPart w:val="35B39158D4804C4FBE450174E80E612D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</w:rPr>
              <w:t>OIB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sdt>
              <w:sdtPr>
                <w:id w:val="1912291147"/>
                <w:placeholder>
                  <w:docPart w:val="925538127A7041C39AEED968E0B91024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</w:rPr>
              <w:t>IBA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sdt>
              <w:sdtPr>
                <w:id w:val="2065916602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</w:rPr>
              <w:t>Kontakt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sdt>
              <w:sdtPr>
                <w:id w:val="1327910242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</w:rPr>
              <w:t>Adresa e-poš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sdt>
              <w:sdtPr>
                <w:id w:val="1551603822"/>
                <w:placeholder>
                  <w:docPart w:val="27899CE8E71D48A59AA47CAAC8338DAB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</w:rPr>
              <w:t>Broj telefona za kontak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sdt>
              <w:sdtPr>
                <w:id w:val="522903838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276" w:before="0" w:after="120"/>
        <w:ind w:left="357" w:right="-11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4472C4" w:themeFill="accent1"/>
        <w:spacing w:lineRule="auto" w:line="240" w:before="0" w:after="120"/>
        <w:ind w:left="357" w:hanging="357"/>
        <w:rPr>
          <w:rFonts w:ascii="Arial Narrow" w:hAnsi="Arial Narrow" w:cs="Tahoma"/>
          <w:b/>
          <w:b/>
          <w:color w:val="FFFFFF" w:themeColor="background1"/>
          <w:sz w:val="28"/>
          <w:szCs w:val="28"/>
        </w:rPr>
      </w:pPr>
      <w:r>
        <w:rPr>
          <w:rFonts w:cs="Tahoma" w:ascii="Arial Narrow" w:hAnsi="Arial Narrow"/>
          <w:b/>
          <w:color w:val="FFFFFF" w:themeColor="background1"/>
          <w:sz w:val="28"/>
          <w:szCs w:val="28"/>
        </w:rPr>
        <w:t>Ponuda za vozil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125"/>
        <w:gridCol w:w="5387"/>
      </w:tblGrid>
      <w:tr>
        <w:trPr>
          <w:trHeight w:val="427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4472C4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bookmarkStart w:id="0" w:name="_Hlk128998139"/>
            <w:r>
              <w:rPr>
                <w:rFonts w:eastAsia="Times New Roman" w:cs="Tahoma" w:ascii="Arial Narrow" w:hAnsi="Arial Narrow"/>
                <w:b/>
                <w:bCs/>
                <w:color w:val="FFFFFF"/>
                <w:sz w:val="24"/>
                <w:szCs w:val="24"/>
                <w:lang w:eastAsia="hr-HR"/>
              </w:rPr>
              <w:t>Vozilo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4472C4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FFFFFF"/>
                <w:sz w:val="24"/>
                <w:szCs w:val="24"/>
                <w:lang w:eastAsia="hr-HR"/>
              </w:rPr>
              <w:t>Opis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 xml:space="preserve">Kategorija vozila </w:t>
            </w:r>
            <w:r>
              <w:rPr>
                <w:rFonts w:cs="Times New Roman" w:ascii="Arial Narrow" w:hAnsi="Arial Narrow"/>
                <w:color w:val="FFFFFF" w:themeColor="background1"/>
                <w:sz w:val="24"/>
                <w:szCs w:val="24"/>
              </w:rPr>
              <w:t>(J)</w:t>
            </w: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1 – Teretni automobil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 xml:space="preserve">Marka </w:t>
            </w:r>
            <w:r>
              <w:rPr>
                <w:rFonts w:cs="Times New Roman" w:ascii="Arial Narrow" w:hAnsi="Arial Narrow"/>
                <w:color w:val="FFFFFF" w:themeColor="background1"/>
                <w:sz w:val="24"/>
                <w:szCs w:val="24"/>
              </w:rPr>
              <w:t>(D.1)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hr-HR"/>
              </w:rPr>
              <w:t>FORD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 xml:space="preserve">Tip, model </w:t>
            </w:r>
            <w:r>
              <w:rPr>
                <w:rFonts w:cs="Times New Roman" w:ascii="Arial Narrow" w:hAnsi="Arial Narrow"/>
                <w:color w:val="FFFFFF" w:themeColor="background1"/>
                <w:sz w:val="24"/>
                <w:szCs w:val="24"/>
              </w:rPr>
              <w:t>(14)</w:t>
            </w: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hr-HR"/>
              </w:rPr>
              <w:t>CONNECT C-304664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 xml:space="preserve">Trgovački naziv </w:t>
            </w:r>
            <w:r>
              <w:rPr>
                <w:rFonts w:cs="Times New Roman" w:ascii="Arial Narrow" w:hAnsi="Arial Narrow"/>
                <w:color w:val="FFFFFF" w:themeColor="background1"/>
                <w:sz w:val="24"/>
                <w:szCs w:val="24"/>
              </w:rPr>
              <w:t>(D.3)</w:t>
            </w: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hr-HR"/>
              </w:rPr>
              <w:t>TRANSIT CONNECT / TOURNEO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 xml:space="preserve">Broj šasije </w:t>
            </w:r>
            <w:r>
              <w:rPr>
                <w:rFonts w:cs="Times New Roman" w:ascii="Arial Narrow" w:hAnsi="Arial Narrow"/>
                <w:color w:val="FFFFFF" w:themeColor="background1"/>
                <w:sz w:val="24"/>
                <w:szCs w:val="24"/>
              </w:rPr>
              <w:t>(E)</w:t>
            </w: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 xml:space="preserve">: 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F0RXXWPGRFE70591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 xml:space="preserve">Oblik karoserije </w:t>
            </w:r>
            <w:r>
              <w:rPr>
                <w:rFonts w:cs="Times New Roman" w:ascii="Arial Narrow" w:hAnsi="Arial Narrow"/>
                <w:color w:val="FFFFFF" w:themeColor="background1"/>
                <w:sz w:val="24"/>
                <w:szCs w:val="24"/>
              </w:rPr>
              <w:t>(2)</w:t>
            </w: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hr-HR"/>
              </w:rPr>
              <w:t>Zatvoreni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 xml:space="preserve">Zapremina motora [cm³] </w:t>
            </w:r>
            <w:r>
              <w:rPr>
                <w:rFonts w:cs="Times New Roman" w:ascii="Arial Narrow" w:hAnsi="Arial Narrow"/>
                <w:color w:val="FFFFFF" w:themeColor="background1"/>
                <w:sz w:val="24"/>
                <w:szCs w:val="24"/>
              </w:rPr>
              <w:t>(P.1)</w:t>
            </w: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hr-HR"/>
              </w:rPr>
              <w:t>1560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 xml:space="preserve">Snaga motora [kW] </w:t>
            </w:r>
            <w:r>
              <w:rPr>
                <w:rFonts w:cs="Times New Roman" w:ascii="Arial Narrow" w:hAnsi="Arial Narrow"/>
                <w:color w:val="FFFFFF" w:themeColor="background1"/>
                <w:sz w:val="24"/>
                <w:szCs w:val="24"/>
              </w:rPr>
              <w:t>(P.2)</w:t>
            </w: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hr-HR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>Godina proizvodnje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hr-HR"/>
              </w:rPr>
              <w:t>2015.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>Stanje putomjera [km]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hr-HR"/>
              </w:rPr>
              <w:t>168.000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>Istek registracije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bookmarkStart w:id="1" w:name="_Hlk128998139"/>
            <w:r>
              <w:rPr>
                <w:rFonts w:cs="Times New Roman" w:ascii="Arial Narrow" w:hAnsi="Arial Narrow"/>
                <w:sz w:val="24"/>
                <w:szCs w:val="24"/>
              </w:rPr>
              <w:t>4.7.2024.</w:t>
            </w:r>
            <w:bookmarkEnd w:id="1"/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8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8"/>
                <w:szCs w:val="24"/>
              </w:rPr>
              <w:t>Ponuđen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8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8"/>
                <w:szCs w:val="24"/>
              </w:rPr>
              <w:t>cijen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8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8"/>
                <w:szCs w:val="24"/>
              </w:rPr>
              <w:t>(EUR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right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(iznos bez PDV-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right"/>
              <w:outlineLvl w:val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sdt>
              <w:sdtPr>
                <w:id w:val="205672495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right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(iznos PDV-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right"/>
              <w:outlineLvl w:val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sdt>
              <w:sdtPr>
                <w:id w:val="668435644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right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SVEUKUP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right"/>
              <w:outlineLvl w:val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sdt>
              <w:sdtPr>
                <w:id w:val="1590485582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tbl>
      <w:tblPr>
        <w:tblStyle w:val="TableGrid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973"/>
        <w:gridCol w:w="3833"/>
      </w:tblGrid>
      <w:tr>
        <w:trPr/>
        <w:tc>
          <w:tcPr>
            <w:tcW w:w="38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sdt>
              <w:sdtPr>
                <w:id w:val="186817442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20"/>
                <w:lang w:val="hr-HR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  <w:t>Mjesto i datum</w:t>
            </w:r>
          </w:p>
        </w:tc>
        <w:tc>
          <w:tcPr>
            <w:tcW w:w="19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20"/>
                <w:lang w:val="hr-HR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  <w:t>Potpis odgovorne osob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3"/>
      <w:type w:val="continuous"/>
      <w:pgSz w:w="11906" w:h="16838"/>
      <w:pgMar w:left="1134" w:right="1134" w:gutter="0" w:header="429" w:top="486" w:footer="0" w:bottom="45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 w:before="0" w:after="240"/>
      <w:jc w:val="both"/>
      <w:outlineLvl w:val="0"/>
      <w:rPr>
        <w:rFonts w:ascii="Tahoma" w:hAnsi="Tahoma" w:cs="Tahoma"/>
        <w:b/>
        <w:b/>
        <w:bCs/>
        <w:i/>
        <w:i/>
        <w:sz w:val="24"/>
        <w:szCs w:val="24"/>
        <w:u w:val="single"/>
      </w:rPr>
    </w:pPr>
    <w:r>
      <w:rPr>
        <w:rFonts w:cs="Tahoma" w:ascii="Tahoma" w:hAnsi="Tahoma"/>
        <w:b/>
        <w:bCs/>
        <w:i/>
        <w:sz w:val="24"/>
        <w:szCs w:val="24"/>
        <w:u w:val="single"/>
      </w:rPr>
      <w:t xml:space="preserve">Prilog 2 </w:t>
    </w:r>
    <w:r>
      <w:rPr>
        <w:rFonts w:cs="Tahoma" w:ascii="Tahoma" w:hAnsi="Tahoma"/>
        <w:i/>
        <w:sz w:val="24"/>
        <w:szCs w:val="24"/>
        <w:u w:val="single"/>
      </w:rPr>
      <w:t>– Ponudbeni list FORD CONN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SoVsNabDX5Gzl2Lirj3QEXUdOg1AGb1y7uzv+BD91X5fU2yos11o8pf9jHhTFxiQV+mfrYTqpwVN14asUMIF9g==" w:salt="s8Ji9cto6HPHrrT3TioCqw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48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4839"/>
    <w:rPr>
      <w:color w:val="605E5C"/>
      <w:shd w:fill="E1DFDD" w:val="clear"/>
    </w:rPr>
  </w:style>
  <w:style w:type="character" w:styleId="BodyTextIndent3Char" w:customStyle="1">
    <w:name w:val="Body Text Indent 3 Char"/>
    <w:basedOn w:val="DefaultParagraphFont"/>
    <w:link w:val="BodyTextIndent3"/>
    <w:qFormat/>
    <w:rsid w:val="00ce3f37"/>
    <w:rPr>
      <w:rFonts w:ascii="Times New Roman" w:hAnsi="Times New Roman" w:eastAsia="Times New Roman" w:cs="Times New Roman"/>
      <w:sz w:val="16"/>
      <w:szCs w:val="16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33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f332c"/>
    <w:rPr/>
  </w:style>
  <w:style w:type="character" w:styleId="VisitedInternetLink">
    <w:name w:val="FollowedHyperlink"/>
    <w:basedOn w:val="DefaultParagraphFont"/>
    <w:uiPriority w:val="99"/>
    <w:semiHidden/>
    <w:unhideWhenUsed/>
    <w:rsid w:val="0035098a"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e2f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a34142"/>
    <w:pPr>
      <w:spacing w:lineRule="auto" w:line="240" w:before="0" w:after="120"/>
      <w:ind w:left="720" w:hanging="0"/>
    </w:pPr>
    <w:rPr/>
  </w:style>
  <w:style w:type="paragraph" w:styleId="BodyTextIndent3">
    <w:name w:val="Body Text Indent 3"/>
    <w:basedOn w:val="Normal"/>
    <w:link w:val="BodyTextIndent3Char"/>
    <w:qFormat/>
    <w:rsid w:val="00ce3f3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332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f332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f23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ak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37CE65-64C9-477A-926B-6C6839F0303E}"/>
      </w:docPartPr>
      <w:docPartBody>
        <w:p w:rsidR="005F6E3E" w:rsidRDefault="009C6A4A">
          <w:r w:rsidRPr="00B4287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DCD5415F4C948A7A7D297CAB4B09F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C15932-1A30-488A-A912-A5776D47453F}"/>
      </w:docPartPr>
      <w:docPartBody>
        <w:p w:rsidR="005F6E3E" w:rsidRDefault="009C6A4A" w:rsidP="009C6A4A">
          <w:pPr>
            <w:pStyle w:val="0DCD5415F4C948A7A7D297CAB4B09F6F7"/>
          </w:pPr>
          <w:r>
            <w:rPr>
              <w:rFonts w:ascii="Arial Narrow" w:hAnsi="Arial Narrow" w:cs="Tahoma"/>
              <w:bCs/>
              <w:sz w:val="28"/>
              <w:szCs w:val="28"/>
            </w:rPr>
            <w:t xml:space="preserve"> </w:t>
          </w:r>
        </w:p>
      </w:docPartBody>
    </w:docPart>
    <w:docPart>
      <w:docPartPr>
        <w:name w:val="9733B764DE4A4298809D804EA58C2F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87949D-1BCD-4ED9-BEBE-359604423EE1}"/>
      </w:docPartPr>
      <w:docPartBody>
        <w:p w:rsidR="005F6E3E" w:rsidRDefault="009C6A4A" w:rsidP="009C6A4A">
          <w:pPr>
            <w:pStyle w:val="9733B764DE4A4298809D804EA58C2F374"/>
          </w:pPr>
          <w:r>
            <w:rPr>
              <w:rFonts w:ascii="Arial Narrow" w:hAnsi="Arial Narrow" w:cs="Tahoma"/>
              <w:bCs/>
              <w:sz w:val="28"/>
              <w:szCs w:val="28"/>
            </w:rPr>
            <w:t xml:space="preserve"> </w:t>
          </w:r>
        </w:p>
      </w:docPartBody>
    </w:docPart>
    <w:docPart>
      <w:docPartPr>
        <w:name w:val="35B39158D4804C4FBE450174E80E61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959165-165C-4CB8-8C6A-E6E616EBB266}"/>
      </w:docPartPr>
      <w:docPartBody>
        <w:p w:rsidR="005F6E3E" w:rsidRDefault="009C6A4A" w:rsidP="009C6A4A">
          <w:pPr>
            <w:pStyle w:val="35B39158D4804C4FBE450174E80E612D3"/>
          </w:pPr>
          <w:r>
            <w:rPr>
              <w:rFonts w:ascii="Arial Narrow" w:hAnsi="Arial Narrow" w:cs="Tahoma"/>
              <w:bCs/>
              <w:sz w:val="28"/>
              <w:szCs w:val="28"/>
            </w:rPr>
            <w:t xml:space="preserve"> </w:t>
          </w:r>
        </w:p>
      </w:docPartBody>
    </w:docPart>
    <w:docPart>
      <w:docPartPr>
        <w:name w:val="925538127A7041C39AEED968E0B910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FDAB27-7153-42D8-97C9-8F6D5D19713F}"/>
      </w:docPartPr>
      <w:docPartBody>
        <w:p w:rsidR="005F6E3E" w:rsidRDefault="009C6A4A" w:rsidP="009C6A4A">
          <w:pPr>
            <w:pStyle w:val="925538127A7041C39AEED968E0B910243"/>
          </w:pPr>
          <w:r>
            <w:rPr>
              <w:rFonts w:ascii="Arial Narrow" w:hAnsi="Arial Narrow" w:cs="Tahoma"/>
              <w:bCs/>
              <w:sz w:val="28"/>
              <w:szCs w:val="28"/>
            </w:rPr>
            <w:t xml:space="preserve"> </w:t>
          </w:r>
        </w:p>
      </w:docPartBody>
    </w:docPart>
    <w:docPart>
      <w:docPartPr>
        <w:name w:val="27899CE8E71D48A59AA47CAAC8338D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5B16ED-89F2-469E-842E-7DF2C642A572}"/>
      </w:docPartPr>
      <w:docPartBody>
        <w:p w:rsidR="005F6E3E" w:rsidRDefault="009C6A4A" w:rsidP="009C6A4A">
          <w:pPr>
            <w:pStyle w:val="27899CE8E71D48A59AA47CAAC8338DAB"/>
          </w:pPr>
          <w:r>
            <w:rPr>
              <w:rFonts w:ascii="Arial Narrow" w:hAnsi="Arial Narrow" w:cs="Tahoma"/>
              <w:bCs/>
              <w:sz w:val="28"/>
              <w:szCs w:val="28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6A4A"/>
    <w:rsid w:val="0038710F"/>
    <w:rsid w:val="005F6E3E"/>
    <w:rsid w:val="009C6A4A"/>
    <w:rsid w:val="00D725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hr-HR" w:eastAsia="hr-HR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C6A4A"/>
    <w:rPr>
      <w:color w:val="808080"/>
    </w:rPr>
  </w:style>
  <w:style w:type="paragraph" w:customStyle="1" w:styleId="0DCD5415F4C948A7A7D297CAB4B09F6F7">
    <w:name w:val="0DCD5415F4C948A7A7D297CAB4B09F6F7"/>
    <w:rsid w:val="009C6A4A"/>
    <w:rPr>
      <w:rFonts w:eastAsiaTheme="minorHAnsi"/>
      <w:kern w:val="0"/>
      <w:lang w:eastAsia="en-US"/>
      <w14:ligatures w14:val="none"/>
    </w:rPr>
  </w:style>
  <w:style w:type="paragraph" w:customStyle="1" w:styleId="9733B764DE4A4298809D804EA58C2F374">
    <w:name w:val="9733B764DE4A4298809D804EA58C2F374"/>
    <w:rsid w:val="009C6A4A"/>
    <w:rPr>
      <w:rFonts w:eastAsiaTheme="minorHAnsi"/>
      <w:kern w:val="0"/>
      <w:lang w:eastAsia="en-US"/>
      <w14:ligatures w14:val="none"/>
    </w:rPr>
  </w:style>
  <w:style w:type="paragraph" w:customStyle="1" w:styleId="35B39158D4804C4FBE450174E80E612D3">
    <w:name w:val="35B39158D4804C4FBE450174E80E612D3"/>
    <w:rsid w:val="009C6A4A"/>
    <w:rPr>
      <w:rFonts w:eastAsiaTheme="minorHAnsi"/>
      <w:kern w:val="0"/>
      <w:lang w:eastAsia="en-US"/>
      <w14:ligatures w14:val="none"/>
    </w:rPr>
  </w:style>
  <w:style w:type="paragraph" w:customStyle="1" w:styleId="925538127A7041C39AEED968E0B910243">
    <w:name w:val="925538127A7041C39AEED968E0B910243"/>
    <w:rsid w:val="009C6A4A"/>
    <w:rPr>
      <w:rFonts w:eastAsiaTheme="minorHAnsi"/>
      <w:kern w:val="0"/>
      <w:lang w:eastAsia="en-US"/>
      <w14:ligatures w14:val="none"/>
    </w:rPr>
  </w:style>
  <w:style w:type="paragraph" w:customStyle="1" w:styleId="27899CE8E71D48A59AA47CAAC8338DAB">
    <w:name w:val="27899CE8E71D48A59AA47CAAC8338DAB"/>
    <w:rsid w:val="009C6A4A"/>
    <w:rPr>
      <w:rFonts w:eastAsiaTheme="minorHAnsi"/>
      <w:kern w:val="0"/>
      <w:lang w:eastAsia="en-US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127DC6-0EDB-4A0D-8283-5B8BB44F1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0:00Z</dcterms:created>
  <dc:creator>Damir Sabljak</dc:creator>
  <dc:description/>
  <dc:language>en-US</dc:language>
  <cp:lastModifiedBy>Davorka Božičević</cp:lastModifiedBy>
  <cp:lastPrinted>2023-05-22T10:28:00Z</cp:lastPrinted>
  <dcterms:modified xsi:type="dcterms:W3CDTF">2023-09-28T1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