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4472C4" w:themeFill="accent1"/>
        <w:spacing w:lineRule="auto" w:line="276" w:before="0" w:after="0"/>
        <w:ind w:right="-11" w:hanging="0"/>
        <w:jc w:val="center"/>
        <w:rPr>
          <w:rFonts w:ascii="Arial Narrow" w:hAnsi="Arial Narrow" w:cs="Tahoma"/>
          <w:b/>
          <w:b/>
          <w:caps/>
          <w:color w:val="FFFFFF" w:themeColor="background1"/>
          <w:sz w:val="36"/>
          <w:szCs w:val="36"/>
        </w:rPr>
      </w:pPr>
      <w:r>
        <w:rPr>
          <w:rFonts w:cs="Tahoma" w:ascii="Arial Narrow" w:hAnsi="Arial Narrow"/>
          <w:b/>
          <w:color w:val="FFFFFF" w:themeColor="background1"/>
          <w:sz w:val="36"/>
          <w:szCs w:val="36"/>
        </w:rPr>
        <w:t>PONUDBENI LIST</w:t>
      </w:r>
    </w:p>
    <w:p>
      <w:pPr>
        <w:pStyle w:val="Normal"/>
        <w:shd w:val="clear" w:color="auto" w:fill="4472C4" w:themeFill="accent1"/>
        <w:spacing w:lineRule="auto" w:line="276"/>
        <w:ind w:right="-11" w:hanging="0"/>
        <w:jc w:val="center"/>
        <w:rPr>
          <w:rFonts w:ascii="Arial Narrow" w:hAnsi="Arial Narrow" w:cs="Tahoma"/>
          <w:bCs/>
          <w:caps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Cs/>
          <w:caps/>
          <w:color w:val="FFFFFF" w:themeColor="background1"/>
          <w:sz w:val="28"/>
          <w:szCs w:val="28"/>
        </w:rPr>
        <w:t>ZA KUPNJU službenog VOZILA HRVATSKOG AUTOKLUBA</w:t>
      </w:r>
    </w:p>
    <w:p>
      <w:pPr>
        <w:pStyle w:val="Normal"/>
        <w:spacing w:lineRule="auto" w:line="276" w:before="0" w:after="0"/>
        <w:ind w:right="-11" w:hanging="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4472C4" w:themeFill="accent1"/>
        <w:spacing w:lineRule="auto" w:line="240" w:before="0" w:after="120"/>
        <w:ind w:left="357" w:right="-11" w:hanging="357"/>
        <w:rPr>
          <w:rFonts w:ascii="Arial Narrow" w:hAnsi="Arial Narrow" w:cs="Tahoma"/>
          <w:b/>
          <w:b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/>
          <w:color w:val="FFFFFF" w:themeColor="background1"/>
          <w:sz w:val="28"/>
          <w:szCs w:val="28"/>
        </w:rPr>
        <w:t>Podaci o prodavatelju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7"/>
        <w:gridCol w:w="5386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Nazi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" w:hanging="0"/>
              <w:rPr>
                <w:rFonts w:ascii="Arial Narrow" w:hAnsi="Arial Narrow" w:cs="Tahoma"/>
                <w:b/>
                <w:b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iCs/>
                <w:sz w:val="24"/>
                <w:szCs w:val="24"/>
              </w:rPr>
              <w:t>HRVATSKI AUTOKLUB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Sjedište/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" w:hanging="0"/>
              <w:rPr>
                <w:rFonts w:ascii="Arial Narrow" w:hAnsi="Arial Narrow" w:cs="Tahoma"/>
                <w:bCs/>
                <w:i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iCs/>
                <w:sz w:val="24"/>
                <w:szCs w:val="24"/>
              </w:rPr>
              <w:t>Zagreb, Avenija Dubrovnik 44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53540975485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IBA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HR9623400091100160085 (PBZ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Kontakt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Damir Sabljak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Broj telefon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r>
              <w:rPr>
                <w:rFonts w:cs="Tahoma" w:ascii="Arial Narrow" w:hAnsi="Arial Narrow"/>
                <w:bCs/>
                <w:sz w:val="24"/>
                <w:szCs w:val="24"/>
              </w:rPr>
              <w:t>099/2192-899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Adresa e-pošte za dostavu ponud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ahoma" w:ascii="Arial Narrow" w:hAnsi="Arial Narrow"/>
                  <w:b/>
                  <w:sz w:val="24"/>
                  <w:szCs w:val="24"/>
                </w:rPr>
                <w:t>pisarnica@hak.hr</w:t>
              </w:r>
            </w:hyperlink>
            <w:r>
              <w:rPr>
                <w:rFonts w:cs="Tahoma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120"/>
        <w:ind w:right="-11" w:hanging="0"/>
        <w:jc w:val="both"/>
        <w:outlineLvl w:val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4472C4" w:themeFill="accent1"/>
        <w:spacing w:lineRule="auto" w:line="240" w:before="0" w:after="120"/>
        <w:ind w:left="357" w:right="-11" w:hanging="357"/>
        <w:rPr>
          <w:rFonts w:ascii="Arial Narrow" w:hAnsi="Arial Narrow" w:cs="Tahoma"/>
          <w:b/>
          <w:b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/>
          <w:color w:val="FFFFFF" w:themeColor="background1"/>
          <w:sz w:val="28"/>
          <w:szCs w:val="28"/>
        </w:rPr>
        <w:t>Podaci o ponuditelj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Naziv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586608729"/>
                <w:placeholder>
                  <w:docPart w:val="03F9F43EBE8E43C29BAC8FEF18552B59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Sjedište/adres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800720287"/>
                <w:placeholder>
                  <w:docPart w:val="61E01EC3B3084E058A034389A624DEB3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OIB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704137957"/>
                <w:placeholder>
                  <w:docPart w:val="617CCAB5573A4927A57932875CB45FFC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IBAN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751613026"/>
                <w:placeholder>
                  <w:docPart w:val="9180B313A1D84E479579A200C3B61F2B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Kontakt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364561736"/>
                <w:placeholder>
                  <w:docPart w:val="818AB562768C4A94A70100AB0EA51DDB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Adresa e-pošt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303586755"/>
                <w:placeholder>
                  <w:docPart w:val="62FE1D6D660A47E1A066FAF5444CC1C9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  <w:t>Broj telefona za kontak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 Narrow" w:hAnsi="Arial Narrow" w:cs="Tahoma"/>
                <w:bCs/>
                <w:sz w:val="24"/>
                <w:szCs w:val="24"/>
              </w:rPr>
            </w:pPr>
            <w:sdt>
              <w:sdtPr>
                <w:id w:val="18490446"/>
                <w:placeholder>
                  <w:docPart w:val="03B915F869594A8382F1B8864108A8D3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p>
      <w:pPr>
        <w:pStyle w:val="Normal"/>
        <w:spacing w:lineRule="auto" w:line="276" w:before="0" w:after="120"/>
        <w:ind w:left="357" w:right="-11" w:hanging="0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val="clear" w:color="auto" w:fill="4472C4" w:themeFill="accent1"/>
        <w:spacing w:lineRule="auto" w:line="240" w:before="0" w:after="120"/>
        <w:ind w:left="357" w:hanging="357"/>
        <w:rPr>
          <w:rFonts w:ascii="Arial Narrow" w:hAnsi="Arial Narrow" w:cs="Tahoma"/>
          <w:b/>
          <w:b/>
          <w:color w:val="FFFFFF" w:themeColor="background1"/>
          <w:sz w:val="28"/>
          <w:szCs w:val="28"/>
        </w:rPr>
      </w:pPr>
      <w:r>
        <w:rPr>
          <w:rFonts w:cs="Tahoma" w:ascii="Arial Narrow" w:hAnsi="Arial Narrow"/>
          <w:b/>
          <w:color w:val="FFFFFF" w:themeColor="background1"/>
          <w:sz w:val="28"/>
          <w:szCs w:val="28"/>
        </w:rPr>
        <w:t>Ponuda za vozil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5"/>
        <w:gridCol w:w="5387"/>
      </w:tblGrid>
      <w:tr>
        <w:trPr>
          <w:trHeight w:val="427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bookmarkStart w:id="0" w:name="_Hlk128998139"/>
            <w:r>
              <w:rPr>
                <w:rFonts w:eastAsia="Times New Roman" w:cs="Tahoma" w:ascii="Arial Narrow" w:hAnsi="Arial Narrow"/>
                <w:b/>
                <w:bCs/>
                <w:color w:val="FFFFFF"/>
                <w:sz w:val="24"/>
                <w:szCs w:val="24"/>
                <w:lang w:eastAsia="hr-HR"/>
              </w:rPr>
              <w:t>Vozilo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4472C4" w:fill="4472C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ahoma" w:ascii="Arial Narrow" w:hAnsi="Arial Narrow"/>
                <w:b/>
                <w:bCs/>
                <w:color w:val="FFFFFF"/>
                <w:sz w:val="24"/>
                <w:szCs w:val="24"/>
                <w:lang w:eastAsia="hr-HR"/>
              </w:rPr>
              <w:t>Opis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Kategorija vozila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J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N1 – Teretni automobil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Marka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D.1)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EUGEOT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Tip, model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14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XPERT C-468058, 2.0 HDI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Trgovački naziv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D.3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EXPERT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Broj šasije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E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: 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F3VFAHKHJZ123265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Oblik karoserije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2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tvoreni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Zapremina motora [cm³]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P.1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1997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 xml:space="preserve">Snaga motora [kW] </w:t>
            </w:r>
            <w:r>
              <w:rPr>
                <w:rFonts w:cs="Times New Roman" w:ascii="Arial Narrow" w:hAnsi="Arial Narrow"/>
                <w:color w:val="FFFFFF" w:themeColor="background1"/>
                <w:sz w:val="24"/>
                <w:szCs w:val="24"/>
              </w:rPr>
              <w:t>(P.2)</w:t>
            </w: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Godina proizvodnje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2018.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Stanje putomjera [km]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49.000</w:t>
            </w:r>
          </w:p>
        </w:tc>
      </w:tr>
      <w:tr>
        <w:trPr>
          <w:trHeight w:val="276" w:hRule="atLeast"/>
        </w:trPr>
        <w:tc>
          <w:tcPr>
            <w:tcW w:w="4252" w:type="dxa"/>
            <w:gridSpan w:val="2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b/>
                <w:b/>
                <w:bCs/>
                <w:color w:val="FFFFFF" w:themeColor="background1"/>
                <w:sz w:val="20"/>
                <w:szCs w:val="20"/>
                <w:lang w:eastAsia="hr-HR"/>
              </w:rPr>
            </w:pPr>
            <w:r>
              <w:rPr>
                <w:rFonts w:cs="Times New Roman" w:ascii="Arial Narrow" w:hAnsi="Arial Narrow"/>
                <w:b/>
                <w:bCs/>
                <w:color w:val="FFFFFF" w:themeColor="background1"/>
                <w:sz w:val="24"/>
                <w:szCs w:val="24"/>
              </w:rPr>
              <w:t>Istek registracije:</w:t>
            </w:r>
          </w:p>
        </w:tc>
        <w:tc>
          <w:tcPr>
            <w:tcW w:w="5387" w:type="dxa"/>
            <w:tcBorders>
              <w:top w:val="single" w:sz="4" w:space="0" w:color="8EA9DB"/>
              <w:left w:val="single" w:sz="4" w:space="0" w:color="8EA9DB"/>
              <w:bottom w:val="single" w:sz="4" w:space="0" w:color="8EA9DB"/>
              <w:right w:val="single" w:sz="4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Times New Roman" w:cs="Tahoma"/>
                <w:color w:val="000000"/>
                <w:sz w:val="20"/>
                <w:szCs w:val="20"/>
                <w:lang w:eastAsia="hr-HR"/>
              </w:rPr>
            </w:pPr>
            <w:bookmarkStart w:id="1" w:name="_Hlk128998139"/>
            <w:r>
              <w:rPr>
                <w:rFonts w:cs="Times New Roman" w:ascii="Arial Narrow" w:hAnsi="Arial Narrow"/>
                <w:sz w:val="24"/>
                <w:szCs w:val="24"/>
              </w:rPr>
              <w:t>4.7.2024.</w:t>
            </w:r>
            <w:bookmarkEnd w:id="1"/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8"/>
                <w:szCs w:val="24"/>
              </w:rPr>
              <w:t>Ponuđe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8"/>
                <w:szCs w:val="24"/>
              </w:rPr>
              <w:t>cijen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8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8"/>
                <w:szCs w:val="24"/>
              </w:rPr>
              <w:t>(EUR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(iznos bez PDV-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sdt>
              <w:sdtPr>
                <w:id w:val="187215180"/>
                <w:placeholder>
                  <w:docPart w:val="34F45D9D4E8445B4A5A8DA47352A9C94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(iznos PDV-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sdt>
              <w:sdtPr>
                <w:id w:val="1242665624"/>
                <w:placeholder>
                  <w:docPart w:val="D27F832A921E4F4BB7D73074F32C65AB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20"/>
              <w:jc w:val="both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472C4" w:themeFill="accent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Tahoma" w:ascii="Arial Narrow" w:hAnsi="Arial Narrow"/>
                <w:b/>
                <w:color w:val="FFFFFF" w:themeColor="background1"/>
                <w:sz w:val="24"/>
                <w:szCs w:val="24"/>
              </w:rPr>
              <w:t>SVE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40" w:after="40"/>
              <w:jc w:val="right"/>
              <w:outlineLvl w:val="0"/>
              <w:rPr>
                <w:rFonts w:ascii="Arial Narrow" w:hAnsi="Arial Narrow" w:cs="Tahoma"/>
                <w:b/>
                <w:b/>
                <w:sz w:val="24"/>
                <w:szCs w:val="24"/>
              </w:rPr>
            </w:pPr>
            <w:sdt>
              <w:sdtPr>
                <w:id w:val="128326965"/>
                <w:placeholder>
                  <w:docPart w:val="6458439D4EF341F8AA9F7402B1F966D8"/>
                </w:placeholder>
                <w15:color w:val="FFFFFF"/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</w:tbl>
    <w:tbl>
      <w:tblPr>
        <w:tblStyle w:val="TableGrid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2"/>
        <w:gridCol w:w="1973"/>
        <w:gridCol w:w="3833"/>
      </w:tblGrid>
      <w:tr>
        <w:trPr>
          <w:trHeight w:val="397" w:hRule="atLeast"/>
        </w:trPr>
        <w:tc>
          <w:tcPr>
            <w:tcW w:w="38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984967062"/>
                <w:placeholder>
                  <w:docPart w:val="EF2A79557D3A4D52951A5F4BC957185B"/>
                </w:placeholder>
                <w15:color w:val="FFFFFF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sdt>
              <w:sdtPr>
                <w:id w:val="1851389533"/>
                <w:placeholder>
                  <w:docPart w:val="DefaultPlaceholder_-1854013440"/>
                </w:placeholder>
                <w15:color w:val="FFFFFF"/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hr-HR" w:eastAsia="en-US" w:bidi="ar-SA"/>
                  </w:rPr>
                  <w:t xml:space="preserve"> 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Mjesto i datum</w:t>
            </w:r>
          </w:p>
        </w:tc>
        <w:tc>
          <w:tcPr>
            <w:tcW w:w="19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kern w:val="0"/>
                <w:sz w:val="20"/>
                <w:szCs w:val="20"/>
                <w:lang w:val="hr-HR" w:eastAsia="en-US" w:bidi="ar-SA"/>
              </w:rPr>
            </w:r>
          </w:p>
        </w:tc>
        <w:tc>
          <w:tcPr>
            <w:tcW w:w="38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0"/>
                <w:sz w:val="20"/>
                <w:szCs w:val="20"/>
                <w:lang w:val="hr-HR" w:eastAsia="en-US" w:bidi="ar-SA"/>
              </w:rPr>
              <w:t>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hr-HR" w:eastAsia="en-US" w:bidi="ar-SA"/>
              </w:rPr>
              <w:t>Potpis odgovorne osob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3"/>
      <w:type w:val="continuous"/>
      <w:pgSz w:w="11906" w:h="16838"/>
      <w:pgMar w:left="1134" w:right="1134" w:gutter="0" w:header="429" w:top="486" w:footer="0" w:bottom="454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76" w:before="0" w:after="240"/>
      <w:jc w:val="both"/>
      <w:outlineLvl w:val="0"/>
      <w:rPr>
        <w:rFonts w:ascii="Tahoma" w:hAnsi="Tahoma" w:cs="Tahoma"/>
        <w:b/>
        <w:b/>
        <w:bCs/>
        <w:i/>
        <w:i/>
        <w:sz w:val="24"/>
        <w:szCs w:val="24"/>
        <w:u w:val="single"/>
      </w:rPr>
    </w:pPr>
    <w:r>
      <w:rPr>
        <w:rFonts w:cs="Tahoma" w:ascii="Tahoma" w:hAnsi="Tahoma"/>
        <w:b/>
        <w:bCs/>
        <w:i/>
        <w:sz w:val="24"/>
        <w:szCs w:val="24"/>
        <w:u w:val="single"/>
      </w:rPr>
      <w:t xml:space="preserve">Prilog 1 </w:t>
    </w:r>
    <w:r>
      <w:rPr>
        <w:rFonts w:cs="Tahoma" w:ascii="Tahoma" w:hAnsi="Tahoma"/>
        <w:i/>
        <w:sz w:val="24"/>
        <w:szCs w:val="24"/>
        <w:u w:val="single"/>
      </w:rPr>
      <w:t>– Ponudbeni list PEUGEOT EXP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cZpnn0PTZ4B30xiyiyiMxUw7w03oeoCOS4ciNXlGnsuw6Hdb0A4ZRWFqsjgqnWO1NvBSqcd67j6g02ZQyJmbg==" w:salt="s+62LOuE/G4iHP++wceu9w=="/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48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4839"/>
    <w:rPr>
      <w:color w:val="605E5C"/>
      <w:shd w:fill="E1DFDD" w:val="clear"/>
    </w:rPr>
  </w:style>
  <w:style w:type="character" w:styleId="BodyTextIndent3Char" w:customStyle="1">
    <w:name w:val="Body Text Indent 3 Char"/>
    <w:basedOn w:val="DefaultParagraphFont"/>
    <w:link w:val="BodyTextIndent3"/>
    <w:qFormat/>
    <w:rsid w:val="00ce3f37"/>
    <w:rPr>
      <w:rFonts w:ascii="Times New Roman" w:hAnsi="Times New Roman" w:eastAsia="Times New Roman" w:cs="Times New Roman"/>
      <w:sz w:val="16"/>
      <w:szCs w:val="16"/>
      <w:lang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332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f332c"/>
    <w:rPr/>
  </w:style>
  <w:style w:type="character" w:styleId="VisitedInternetLink">
    <w:name w:val="FollowedHyperlink"/>
    <w:basedOn w:val="DefaultParagraphFont"/>
    <w:uiPriority w:val="99"/>
    <w:semiHidden/>
    <w:unhideWhenUsed/>
    <w:rsid w:val="0035098a"/>
    <w:rPr>
      <w:color w:val="954F72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f728a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34142"/>
    <w:pPr>
      <w:spacing w:lineRule="auto" w:line="240" w:before="0" w:after="120"/>
      <w:ind w:left="720" w:hanging="0"/>
    </w:pPr>
    <w:rPr/>
  </w:style>
  <w:style w:type="paragraph" w:styleId="BodyTextIndent3">
    <w:name w:val="Body Text Indent 3"/>
    <w:basedOn w:val="Normal"/>
    <w:link w:val="BodyTextIndent3Char"/>
    <w:qFormat/>
    <w:rsid w:val="00ce3f37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332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f332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f23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ak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3F9F43EBE8E43C29BAC8FEF18552B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D8266-6F42-4D22-A21E-A7AA4430E60B}"/>
      </w:docPartPr>
      <w:docPartBody>
        <w:p w:rsidR="00BA4526" w:rsidRDefault="00B43263" w:rsidP="00B43263">
          <w:pPr>
            <w:pStyle w:val="03F9F43EBE8E43C29BAC8FEF18552B5910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61E01EC3B3084E058A034389A624DEB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3D4C0D-2BBC-4A94-8622-50A455B29C0A}"/>
      </w:docPartPr>
      <w:docPartBody>
        <w:p w:rsidR="00BA4526" w:rsidRDefault="00B43263" w:rsidP="00B43263">
          <w:pPr>
            <w:pStyle w:val="61E01EC3B3084E058A034389A624DEB39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617CCAB5573A4927A57932875CB45F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912221-593A-4D53-9DB0-3C8BB8BD0A92}"/>
      </w:docPartPr>
      <w:docPartBody>
        <w:p w:rsidR="00BA4526" w:rsidRDefault="00B43263" w:rsidP="00B43263">
          <w:pPr>
            <w:pStyle w:val="617CCAB5573A4927A57932875CB45FFC8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9180B313A1D84E479579A200C3B61F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47AED9-48DA-4E0D-BE01-DB147E1F090B}"/>
      </w:docPartPr>
      <w:docPartBody>
        <w:p w:rsidR="00BA4526" w:rsidRDefault="00B43263" w:rsidP="00B43263">
          <w:pPr>
            <w:pStyle w:val="9180B313A1D84E479579A200C3B61F2B7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818AB562768C4A94A70100AB0EA51D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9171ED-D6B5-4637-A225-3B8493260A9E}"/>
      </w:docPartPr>
      <w:docPartBody>
        <w:p w:rsidR="00BA4526" w:rsidRDefault="00B43263" w:rsidP="00B43263">
          <w:pPr>
            <w:pStyle w:val="818AB562768C4A94A70100AB0EA51DDB6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62FE1D6D660A47E1A066FAF5444CC1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122381-4B51-4CB3-A4EB-172EFED0A170}"/>
      </w:docPartPr>
      <w:docPartBody>
        <w:p w:rsidR="00BA4526" w:rsidRDefault="00B43263" w:rsidP="00B43263">
          <w:pPr>
            <w:pStyle w:val="62FE1D6D660A47E1A066FAF5444CC1C95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03B915F869594A8382F1B8864108A8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D01EB9-28B5-4CA2-824E-EA12B5FF8CA8}"/>
      </w:docPartPr>
      <w:docPartBody>
        <w:p w:rsidR="00BA4526" w:rsidRDefault="00B43263" w:rsidP="00B43263">
          <w:pPr>
            <w:pStyle w:val="03B915F869594A8382F1B8864108A8D34"/>
          </w:pPr>
          <w:r>
            <w:rPr>
              <w:rFonts w:ascii="Arial Narrow" w:hAnsi="Arial Narrow" w:cs="Tahoma"/>
              <w:bCs/>
              <w:sz w:val="24"/>
              <w:szCs w:val="24"/>
            </w:rPr>
            <w:t xml:space="preserve"> </w:t>
          </w:r>
        </w:p>
      </w:docPartBody>
    </w:docPart>
    <w:docPart>
      <w:docPartPr>
        <w:name w:val="34F45D9D4E8445B4A5A8DA47352A9C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DFB6C4-89A5-4632-9EE7-9536E4E03C23}"/>
      </w:docPartPr>
      <w:docPartBody>
        <w:p w:rsidR="00BA4526" w:rsidRDefault="00B43263" w:rsidP="00B43263">
          <w:pPr>
            <w:pStyle w:val="34F45D9D4E8445B4A5A8DA47352A9C943"/>
          </w:pPr>
          <w:r>
            <w:rPr>
              <w:rFonts w:ascii="Arial Narrow" w:hAnsi="Arial Narrow" w:cs="Tahoma"/>
              <w:b/>
              <w:sz w:val="24"/>
              <w:szCs w:val="24"/>
            </w:rPr>
            <w:t xml:space="preserve"> </w:t>
          </w:r>
        </w:p>
      </w:docPartBody>
    </w:docPart>
    <w:docPart>
      <w:docPartPr>
        <w:name w:val="D27F832A921E4F4BB7D73074F32C65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2577EEB-7EBB-4E10-999D-5FA2E8D94A16}"/>
      </w:docPartPr>
      <w:docPartBody>
        <w:p w:rsidR="00BA4526" w:rsidRDefault="00B43263" w:rsidP="00B43263">
          <w:pPr>
            <w:pStyle w:val="D27F832A921E4F4BB7D73074F32C65AB2"/>
          </w:pPr>
          <w:r>
            <w:rPr>
              <w:rFonts w:ascii="Arial Narrow" w:hAnsi="Arial Narrow" w:cs="Tahoma"/>
              <w:b/>
              <w:sz w:val="24"/>
              <w:szCs w:val="24"/>
            </w:rPr>
            <w:t xml:space="preserve"> </w:t>
          </w:r>
        </w:p>
      </w:docPartBody>
    </w:docPart>
    <w:docPart>
      <w:docPartPr>
        <w:name w:val="6458439D4EF341F8AA9F7402B1F96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17E2B2-559D-4313-8369-F5089C476646}"/>
      </w:docPartPr>
      <w:docPartBody>
        <w:p w:rsidR="00BA4526" w:rsidRDefault="00B43263" w:rsidP="00B43263">
          <w:pPr>
            <w:pStyle w:val="6458439D4EF341F8AA9F7402B1F966D81"/>
          </w:pPr>
          <w:r>
            <w:rPr>
              <w:rFonts w:ascii="Arial Narrow" w:hAnsi="Arial Narrow" w:cs="Tahoma"/>
              <w:b/>
              <w:sz w:val="24"/>
              <w:szCs w:val="24"/>
            </w:rPr>
            <w:t xml:space="preserve"> </w:t>
          </w:r>
        </w:p>
      </w:docPartBody>
    </w:docPart>
    <w:docPart>
      <w:docPartPr>
        <w:name w:val="EF2A79557D3A4D52951A5F4BC95718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27C527-87DB-4543-8208-9E6E047194E2}"/>
      </w:docPartPr>
      <w:docPartBody>
        <w:p w:rsidR="00BA4526" w:rsidRDefault="00B43263" w:rsidP="00B43263">
          <w:pPr>
            <w:pStyle w:val="EF2A79557D3A4D52951A5F4BC957185B"/>
          </w:pPr>
          <w:r>
            <w:rPr>
              <w:rFonts w:ascii="Arial Narrow" w:hAnsi="Arial Narrow" w:cs="Times New Roman"/>
              <w:b/>
              <w:bCs/>
              <w:sz w:val="20"/>
              <w:szCs w:val="20"/>
            </w:rPr>
            <w:t xml:space="preserve"> 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8966E45-1B06-45D5-8884-A6EBC7FDF3C3}"/>
      </w:docPartPr>
      <w:docPartBody>
        <w:p w:rsidR="00000000" w:rsidRDefault="00BA4526">
          <w:r w:rsidRPr="00DF370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43263"/>
    <w:rsid w:val="00A54C46"/>
    <w:rsid w:val="00AF6BD9"/>
    <w:rsid w:val="00B43263"/>
    <w:rsid w:val="00BA45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hr-H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hr-HR" w:eastAsia="hr-H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A4526"/>
    <w:rPr>
      <w:color w:val="808080"/>
    </w:rPr>
  </w:style>
  <w:style w:type="paragraph" w:customStyle="1" w:styleId="03F9F43EBE8E43C29BAC8FEF18552B5910">
    <w:name w:val="03F9F43EBE8E43C29BAC8FEF18552B5910"/>
    <w:rsid w:val="00B43263"/>
    <w:rPr>
      <w:rFonts w:eastAsiaTheme="minorHAnsi"/>
      <w:kern w:val="0"/>
      <w:lang w:eastAsia="en-US"/>
      <w14:ligatures w14:val="none"/>
    </w:rPr>
  </w:style>
  <w:style w:type="paragraph" w:customStyle="1" w:styleId="61E01EC3B3084E058A034389A624DEB39">
    <w:name w:val="61E01EC3B3084E058A034389A624DEB39"/>
    <w:rsid w:val="00B43263"/>
    <w:rPr>
      <w:rFonts w:eastAsiaTheme="minorHAnsi"/>
      <w:kern w:val="0"/>
      <w:lang w:eastAsia="en-US"/>
      <w14:ligatures w14:val="none"/>
    </w:rPr>
  </w:style>
  <w:style w:type="paragraph" w:customStyle="1" w:styleId="617CCAB5573A4927A57932875CB45FFC8">
    <w:name w:val="617CCAB5573A4927A57932875CB45FFC8"/>
    <w:rsid w:val="00B43263"/>
    <w:rPr>
      <w:rFonts w:eastAsiaTheme="minorHAnsi"/>
      <w:kern w:val="0"/>
      <w:lang w:eastAsia="en-US"/>
      <w14:ligatures w14:val="none"/>
    </w:rPr>
  </w:style>
  <w:style w:type="paragraph" w:customStyle="1" w:styleId="9180B313A1D84E479579A200C3B61F2B7">
    <w:name w:val="9180B313A1D84E479579A200C3B61F2B7"/>
    <w:rsid w:val="00B43263"/>
    <w:rPr>
      <w:rFonts w:eastAsiaTheme="minorHAnsi"/>
      <w:kern w:val="0"/>
      <w:lang w:eastAsia="en-US"/>
      <w14:ligatures w14:val="none"/>
    </w:rPr>
  </w:style>
  <w:style w:type="paragraph" w:customStyle="1" w:styleId="818AB562768C4A94A70100AB0EA51DDB6">
    <w:name w:val="818AB562768C4A94A70100AB0EA51DDB6"/>
    <w:rsid w:val="00B43263"/>
    <w:rPr>
      <w:rFonts w:eastAsiaTheme="minorHAnsi"/>
      <w:kern w:val="0"/>
      <w:lang w:eastAsia="en-US"/>
      <w14:ligatures w14:val="none"/>
    </w:rPr>
  </w:style>
  <w:style w:type="paragraph" w:customStyle="1" w:styleId="62FE1D6D660A47E1A066FAF5444CC1C95">
    <w:name w:val="62FE1D6D660A47E1A066FAF5444CC1C95"/>
    <w:rsid w:val="00B43263"/>
    <w:rPr>
      <w:rFonts w:eastAsiaTheme="minorHAnsi"/>
      <w:kern w:val="0"/>
      <w:lang w:eastAsia="en-US"/>
      <w14:ligatures w14:val="none"/>
    </w:rPr>
  </w:style>
  <w:style w:type="paragraph" w:customStyle="1" w:styleId="03B915F869594A8382F1B8864108A8D34">
    <w:name w:val="03B915F869594A8382F1B8864108A8D34"/>
    <w:rsid w:val="00B43263"/>
    <w:rPr>
      <w:rFonts w:eastAsiaTheme="minorHAnsi"/>
      <w:kern w:val="0"/>
      <w:lang w:eastAsia="en-US"/>
      <w14:ligatures w14:val="none"/>
    </w:rPr>
  </w:style>
  <w:style w:type="paragraph" w:customStyle="1" w:styleId="34F45D9D4E8445B4A5A8DA47352A9C943">
    <w:name w:val="34F45D9D4E8445B4A5A8DA47352A9C943"/>
    <w:rsid w:val="00B43263"/>
    <w:rPr>
      <w:rFonts w:eastAsiaTheme="minorHAnsi"/>
      <w:kern w:val="0"/>
      <w:lang w:eastAsia="en-US"/>
      <w14:ligatures w14:val="none"/>
    </w:rPr>
  </w:style>
  <w:style w:type="paragraph" w:customStyle="1" w:styleId="D27F832A921E4F4BB7D73074F32C65AB2">
    <w:name w:val="D27F832A921E4F4BB7D73074F32C65AB2"/>
    <w:rsid w:val="00B43263"/>
    <w:rPr>
      <w:rFonts w:eastAsiaTheme="minorHAnsi"/>
      <w:kern w:val="0"/>
      <w:lang w:eastAsia="en-US"/>
      <w14:ligatures w14:val="none"/>
    </w:rPr>
  </w:style>
  <w:style w:type="paragraph" w:customStyle="1" w:styleId="6458439D4EF341F8AA9F7402B1F966D81">
    <w:name w:val="6458439D4EF341F8AA9F7402B1F966D81"/>
    <w:rsid w:val="00B43263"/>
    <w:rPr>
      <w:rFonts w:eastAsiaTheme="minorHAnsi"/>
      <w:kern w:val="0"/>
      <w:lang w:eastAsia="en-US"/>
      <w14:ligatures w14:val="none"/>
    </w:rPr>
  </w:style>
  <w:style w:type="paragraph" w:customStyle="1" w:styleId="EF2A79557D3A4D52951A5F4BC957185B">
    <w:name w:val="EF2A79557D3A4D52951A5F4BC957185B"/>
    <w:rsid w:val="00B43263"/>
    <w:rPr>
      <w:rFonts w:eastAsiaTheme="minorHAnsi"/>
      <w:kern w:val="0"/>
      <w:lang w:eastAsia="en-US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27DC6-0EDB-4A0D-8283-5B8BB44F1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4:00Z</dcterms:created>
  <dc:creator>Damir Sabljak</dc:creator>
  <dc:description/>
  <dc:language>en-US</dc:language>
  <cp:lastModifiedBy>Davorka Božičević</cp:lastModifiedBy>
  <cp:lastPrinted>2023-05-22T10:28:00Z</cp:lastPrinted>
  <dcterms:modified xsi:type="dcterms:W3CDTF">2023-09-28T1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