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IJAVNICA - GRUPE</w:t>
      </w:r>
    </w:p>
    <w:tbl>
      <w:tblPr>
        <w:tblStyle w:val="a"/>
        <w:tblW w:w="991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74"/>
        <w:gridCol w:w="4729"/>
        <w:gridCol w:w="2410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odaci o projektu</w:t>
            </w:r>
          </w:p>
        </w:tc>
        <w:tc>
          <w:tcPr>
            <w:tcW w:w="7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ziv projekta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rsta spota *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rajanj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 igrani spot, dokumentarni spot, animirani spot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>Podaci o prijavitelju *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 w:ascii="Calibri" w:hAnsi="Calibri"/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*grupa - organizacija može biti: sportska družina, klub, škola ili sl.</w:t>
            </w:r>
          </w:p>
        </w:tc>
        <w:tc>
          <w:tcPr>
            <w:tcW w:w="7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ziv škole / klub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 xml:space="preserve">Adres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E-poš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Telefon: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, prezime i datum rođenja autora i glumaca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Ime i prezim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Redatelj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Scenarist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Snimatelj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Montažer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Glumc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Ostali autori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 rođenja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veznica na spot</w:t>
            </w:r>
          </w:p>
        </w:tc>
        <w:tc>
          <w:tcPr>
            <w:tcW w:w="7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Poveznica *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Korisničko i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 xml:space="preserve">Lozin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* vimeo, youtube ili neka druga vrsta poveznice</w:t>
            </w:r>
          </w:p>
        </w:tc>
      </w:tr>
      <w:tr>
        <w:trPr>
          <w:trHeight w:val="415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aci o mentoru ili mentorima *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mentor mora biti punoljetna osoba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Ime i prezi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Adres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E-poš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Telefon:</w:t>
            </w:r>
          </w:p>
        </w:tc>
      </w:tr>
      <w:tr>
        <w:trPr>
          <w:trHeight w:val="1913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 video spotu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Kratki sadržaj / sinopsis video spo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Glazba </w:t>
            </w:r>
            <w:r>
              <w:rPr/>
              <w:t>koja se koristi 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 xml:space="preserve">Priložen raču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 xml:space="preserve">Trag (link)……………………………………………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pomena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__________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 xml:space="preserve">(potpis prijavitelja/ mentora)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Ovim putem potvrđujem kako sam upoznat/a sa svim uvjetima Natječaja za izradu spota na temu jednog od  „10 Zlatnih pravila u prometu“ u organizaciji HAK-a te izjavljujem kako je grupa-organizacija sukladno uvjetima Natječaja izradila video spot. Potpisivanjem ove izjave preuzimam sva prava i obveze koje proizlaze iz  Uputa, uvjeta i pravila Natječaja te sukladno Zakonu o zaštiti osobnih podataka potvrđujem da je grupa-organizacija pribavila suglasnosti roditelja odnosno </w:t>
      </w:r>
      <w:r>
        <w:rPr>
          <w:rFonts w:cs="Calibri" w:ascii="Calibri" w:hAnsi="Calibri" w:asciiTheme="minorHAnsi" w:cstheme="minorHAnsi" w:hAnsiTheme="minorHAnsi"/>
          <w:i/>
          <w:color w:val="auto"/>
          <w:sz w:val="20"/>
          <w:szCs w:val="20"/>
        </w:rPr>
        <w:t>zakonskog zastupnika ili skrbnika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maloljetnih osoba sudionika u izradi video spota u svrhu korištenja imena i prezimena istih u promotivne svrhe video spota iz Natječa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66495" cy="344805"/>
          <wp:effectExtent l="0" t="0" r="0" b="0"/>
          <wp:docPr id="1" name="Picture 2" descr="C:\Users\Goran\AppData\Local\Microsoft\Windows\INetCache\Content.Word\HAK logo 2016 - color tamnije plavi - bez potpis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Goran\AppData\Local\Microsoft\Windows\INetCache\Content.Word\HAK logo 2016 - color tamnije plavi - bez potpis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" w:cs="Arial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07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07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48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rsid w:val="00610d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487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5</Words>
  <Characters>1284</Characters>
  <CharactersWithSpaces>1506</CharactersWithSpaces>
  <Paragraphs>3</Paragraphs>
  <Company>Hrvatski autok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4:00Z</dcterms:created>
  <dc:creator>nina</dc:creator>
  <dc:description/>
  <dc:language>en-US</dc:language>
  <cp:lastModifiedBy>Davorka Tonković</cp:lastModifiedBy>
  <cp:lastPrinted>2018-01-04T09:58:00Z</cp:lastPrinted>
  <dcterms:modified xsi:type="dcterms:W3CDTF">2023-01-30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