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IJAVNICA - POJEDINCI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tbl>
      <w:tblPr>
        <w:tblStyle w:val="a"/>
        <w:tblW w:w="93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4586"/>
        <w:gridCol w:w="1955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aci o projektu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Naziv projekta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rsta video spota *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rajanj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* igrani video spot, dokumentarni video spot, animirani video spot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</w:rPr>
              <w:t xml:space="preserve">Podaci o prijavitelju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ListParagraph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</w:rPr>
            </w:pPr>
            <w:r>
              <w:rPr>
                <w:rFonts w:cs="Calibri" w:cstheme="minorHAnsi" w:ascii="Calibri" w:hAnsi="Calibri"/>
                <w:b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color w:val="auto"/>
                <w:sz w:val="18"/>
                <w:szCs w:val="18"/>
              </w:rPr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Datum rođenj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Adres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E-poš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Telefon: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, prezime i datum rođenja autora i glumaca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Ime i prezim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Red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cenarist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Snimatelj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Montaž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Glumci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Ostali autori: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um rođenja</w:t>
            </w:r>
          </w:p>
        </w:tc>
      </w:tr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veznica na video spot</w:t>
            </w:r>
          </w:p>
        </w:tc>
        <w:tc>
          <w:tcPr>
            <w:tcW w:w="654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Poveznica *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orisničko i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Lozinka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18"/>
                <w:szCs w:val="18"/>
              </w:rPr>
              <w:t>* vimeo, youtube ili neka druga vrsta poveznice</w:t>
            </w:r>
          </w:p>
        </w:tc>
      </w:tr>
      <w:tr>
        <w:trPr>
          <w:trHeight w:val="2025" w:hRule="atLeast"/>
        </w:trPr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 video spotu</w:t>
            </w:r>
          </w:p>
        </w:tc>
        <w:tc>
          <w:tcPr>
            <w:tcW w:w="6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</w:rPr>
              <w:t>Kratki sadržaj / sinopsis video spota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tbl>
      <w:tblPr>
        <w:tblW w:w="931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774"/>
        <w:gridCol w:w="6540"/>
      </w:tblGrid>
      <w:tr>
        <w:trPr/>
        <w:tc>
          <w:tcPr>
            <w:tcW w:w="27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E5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Glazba </w:t>
            </w:r>
            <w:r>
              <w:rPr/>
              <w:t>koja se koristi 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 xml:space="preserve">Priložen račun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/>
            </w:pPr>
            <w:r>
              <w:rPr/>
              <w:t xml:space="preserve">Trag (link)……………………………………………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_______________________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 xml:space="preserve">(potpis prijavitelja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Ovim putem potvrđujem kako sam upoznat/a sa svim uvjetima Natječaja za izradu spota na temu jednog od „10 Zlatnih pravila u prometu“ u organizaciji HAK-a te izjavljujem kako sam samostalno i sukladno uvjetima Natječaja izradio/izradila video spot. Potpisivanjem ove izjave preuzimam sva prava i obveze koje proizlaze iz  Uputa, uvjeta i pravila Natječaja te sam sukladno Zakonu o zaštiti osobnih podataka suglasan/suglasna s korištenjem svoga imena i prezimena u promotivne svrhe video spot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 xml:space="preserve">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(ime i prezime roditelja odnosno zakonskog zastupnika ili skrbnika, u slučaju ako je prijavitelj-pojedinac maloljetna osob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cstheme="minorHAnsi" w:ascii="Calibri" w:hAnsi="Calibri"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0"/>
          <w:szCs w:val="20"/>
        </w:rPr>
        <w:t>(potpis roditelja odnosno zakonskog zastupnika ili skrbn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b/>
          <w:b/>
          <w:color w:val="auto"/>
          <w:sz w:val="20"/>
          <w:szCs w:val="20"/>
        </w:rPr>
      </w:pPr>
      <w:r>
        <w:rPr>
          <w:rFonts w:cs="Calibri" w:cstheme="minorHAnsi" w:ascii="Calibri" w:hAnsi="Calibri"/>
          <w:b/>
          <w:color w:val="au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Ovim putem kao punoljetna i odgovorna osoba potvrđujem kako sam upoznat/a sa svim uvjetima Natječaja za izradu spota na temu jednog od „10 Zlatnih pravila u prometu“ u organizaciji HAK-a. Potpisivanjem ove izjave preuzimam sva prava i obveze koje proizlaze iz Uputa, uvjeta i pravila Natječaja te sam sukladno Zakonu o zaštiti osobnih podataka suglasan/suglasna s korištenjem imena i prezimena svoga djeteta, sudionika u izradi video spota, u promotivne svrhe video spota iz Natječaj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66495" cy="344805"/>
          <wp:effectExtent l="0" t="0" r="0" b="0"/>
          <wp:docPr id="1" name="Picture 18" descr="C:\Users\Goran\AppData\Local\Microsoft\Windows\INetCache\Content.Word\HAK logo 2016 - color tamnije plavi - bez potpi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C:\Users\Goran\AppData\Local\Microsoft\Windows\INetCache\Content.Word\HAK logo 2016 - color tamnije plavi - bez potpis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Arial" w:cs="Arial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0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07d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8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ListParagraph">
    <w:name w:val="List Paragraph"/>
    <w:basedOn w:val="Normal"/>
    <w:qFormat/>
    <w:rsid w:val="00610d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707d8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87d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  <Company>Hrvatski autokl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5:00Z</dcterms:created>
  <dc:creator>nina</dc:creator>
  <dc:description/>
  <dc:language>en-US</dc:language>
  <cp:lastModifiedBy>Krešimir Viduka</cp:lastModifiedBy>
  <cp:lastPrinted>2018-01-04T10:00:00Z</cp:lastPrinted>
  <dcterms:modified xsi:type="dcterms:W3CDTF">2021-01-1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