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GRUPE</w:t>
      </w:r>
    </w:p>
    <w:tbl>
      <w:tblPr>
        <w:tblStyle w:val="a"/>
        <w:tblW w:w="99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729"/>
        <w:gridCol w:w="2410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spota 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igrani spot, dokumentarni spot, animirani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Podaci o prijavitelju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grupa - organizacija može biti: spotska družina, klub, škola ili sl.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škole / klu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spot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 vimeo, youtube ili neka druga vrsta poveznice</w:t>
            </w:r>
          </w:p>
        </w:tc>
      </w:tr>
      <w:tr>
        <w:trPr>
          <w:trHeight w:val="41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mentoru ili mentorima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mentor mora biti punoljetna osob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>
          <w:trHeight w:val="1913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 / 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/>
              <w:t>koja se koristi 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/ mentor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kako sam upoznat/a sa svim uvjetima Natječaja za izradu spota na temu jednog od  „10 Zlatnih pravila u prometu“ u organizaciji HAK-a te izjavljujem kako je grupa-organizacija sukladno uvjetima Natječaja izradila video spot. Potpisivanjem ove izjave preuzimam sva prava i obveze koje proizlaze iz  Uputa, uvjeta i pravila Natječaja te sukladno Zakonu o zaštiti osobnih podataka potvrđujem da je grupa-organizacija pribavila suglasnosti roditelja odnosno </w:t>
      </w:r>
      <w:r>
        <w:rPr>
          <w:rFonts w:cs="Calibri" w:ascii="Calibri" w:hAnsi="Calibri" w:asciiTheme="minorHAnsi" w:cstheme="minorHAnsi" w:hAnsiTheme="minorHAnsi"/>
          <w:i/>
          <w:color w:val="auto"/>
          <w:sz w:val="20"/>
          <w:szCs w:val="20"/>
        </w:rPr>
        <w:t>zakonskog zastupnika ili skrbnik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maloljetnih osoba sudionika u izradi video spota u svrhu korištenja imena i prezimena istih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2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4:00Z</dcterms:created>
  <dc:creator>nina</dc:creator>
  <dc:description/>
  <dc:language>en-US</dc:language>
  <cp:lastModifiedBy>Krešimir Viduka</cp:lastModifiedBy>
  <cp:lastPrinted>2018-01-04T09:58:00Z</cp:lastPrinted>
  <dcterms:modified xsi:type="dcterms:W3CDTF">2021-01-1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