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IJAVNICA - POJEDINC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tbl>
      <w:tblPr>
        <w:tblStyle w:val="a"/>
        <w:tblW w:w="93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4"/>
        <w:gridCol w:w="4586"/>
        <w:gridCol w:w="1955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aci o projektu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ziv projekt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rsta video spota *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rajanj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 igrani video spot, dokumentarni video spot, animirani video spot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 xml:space="preserve">Podaci o prijavitelj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Datum rođenj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Adres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Telefon: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, prezime i datum rođenja autora i glumaca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Red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cenaris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nim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Montažer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Glumc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Ostali autor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rođenja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veznica na video spot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Poveznica *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orisničko 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Lozin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* vimeo, youtube ili neka druga vrsta poveznice</w:t>
            </w:r>
          </w:p>
        </w:tc>
      </w:tr>
      <w:tr>
        <w:trPr>
          <w:trHeight w:val="2025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 video spotu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ratki sadržaj / sinopsis video spo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pomena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tbl>
      <w:tblPr>
        <w:tblW w:w="93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4"/>
        <w:gridCol w:w="6540"/>
      </w:tblGrid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Glazba </w:t>
            </w:r>
            <w:r>
              <w:rPr/>
              <w:t>koja se koristi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 xml:space="preserve">Priložen raču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 xml:space="preserve">Trag (link)……………………………………………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 xml:space="preserve">(potpis prijavitelja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Ovim putem potvrđujem kako sam upoznat/a sa svim uvjetima Natječaja za izradu spota na temu jednog od „10 Zlatnih pravila u prometu“ u organizaciji HAK-a te izjavljujem kako sam samostalno i sukladno uvjetima Natječaja izradio/izradila video spot. Potpisivanjem ove izjave preuzimam sva prava i obveze koje proizlaze iz  Uputa, uvjeta i pravila Natječaja te sam sukladno Zakonu o zaštiti osobnih podataka suglasan/suglasna s korištenjem svoga imena i prezimena u promotivne svrhe video spot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 xml:space="preserve">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(ime i prezime roditelja odnosno zakonskog zastupnika ili skrbnika, u slučaju ako je prijavitelj-pojedinac maloljetna oso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(potpis roditelja odnosno zakonskog zastupnika ili skrb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Ovim putem kao punoljetna i odgovorna osoba potvrđujem kako sam upoznat/a sa svim uvjetima Natječaja za izradu spota na temu jednog od „10 Zlatnih pravila u prometu“ u organizaciji HAK-a. Potpisivanjem ove izjave preuzimam sva prava i obveze koje proizlaze iz Uputa, uvjeta i pravila Natječaja te sam sukladno Zakonu o zaštiti osobnih podataka suglasan/suglasna s korištenjem imena i prezimena svoga djeteta, sudionika u izradi video spota, u promotivne svrhe video spot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66495" cy="344805"/>
          <wp:effectExtent l="0" t="0" r="0" b="0"/>
          <wp:docPr id="1" name="Picture 18" descr="C:\Users\Goran\AppData\Local\Microsoft\Windows\INetCache\Content.Word\HAK logo 2016 - color tamnije plavi - bez potpis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C:\Users\Goran\AppData\Local\Microsoft\Windows\INetCache\Content.Word\HAK logo 2016 - color tamnije plavi - bez potpis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" w:cs="Arial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0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07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8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rsid w:val="00610d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87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  <Company>Hrvatski autok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3:00Z</dcterms:created>
  <dc:creator>nina</dc:creator>
  <dc:description/>
  <dc:language>en-US</dc:language>
  <cp:lastModifiedBy>Krešimir Viduka</cp:lastModifiedBy>
  <cp:lastPrinted>2018-01-04T10:00:00Z</cp:lastPrinted>
  <dcterms:modified xsi:type="dcterms:W3CDTF">2020-01-1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